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06.12.2019 року №403</w:t>
      </w:r>
    </w:p>
    <w:p>
      <w:pPr>
        <w:pStyle w:val="Heading3"/>
        <w:tabs>
          <w:tab w:val="clear" w:pos="708"/>
          <w:tab w:val="left" w:pos="6363" w:leader="none"/>
          <w:tab w:val="center" w:pos="7313" w:leader="none"/>
        </w:tabs>
        <w:rPr/>
      </w:pPr>
      <w:r>
        <w:rPr>
          <w:sz w:val="24"/>
          <w:szCs w:val="24"/>
        </w:rPr>
        <w:tab/>
        <w:tab/>
        <w:t xml:space="preserve">ПАСПОРТ </w:t>
        <w:br/>
      </w: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321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443_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удівництво освітніх установ та закладів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5 805 363,0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0,0 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u w:val="single"/>
          <w:lang w:val="uk-UA"/>
        </w:rPr>
        <w:t xml:space="preserve">5 805 363,00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 Про Державний бюджет України на 2017 рік», «Про місцеве самоврядування в Україні», «Про освіту», «Про дошкільну освіту», «Про позашкільну освіту», </w:t>
      </w:r>
      <w:r>
        <w:rPr>
          <w:szCs w:val="28"/>
          <w:lang w:val="uk-UA"/>
        </w:rPr>
        <w:t xml:space="preserve">Наказ Міністерства фінансів України від 26.08.2014р. №836., «Про деякі питання запр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ішення міської ради від 16.01.2019 року № 7-50/2019, рішення міської ради від 16.01.2019 року № 06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;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2.05.2019 року         №4-55/2019, рішення міської ради VII скликання від 26.06.2019 року №5-56/2019, рішення міської ради VII скликання від 07.08.2019 року №5-58/2019, рішення міської ради VII скликання від 23.10.2019 року №10-62/2019, рішення міської ради VII скликання від 27.11.2019 року №9-63/2019.</w:t>
      </w:r>
    </w:p>
    <w:p>
      <w:pPr>
        <w:pStyle w:val="Style14"/>
        <w:jc w:val="both"/>
        <w:rPr/>
      </w:pP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</w:t>
            </w:r>
            <w:r>
              <w:rPr>
                <w:rStyle w:val="Grame"/>
                <w:bCs/>
                <w:lang w:val="uk-UA"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 належному рівні будівництво освітніх установ та закладів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7. Мета бюджетної програми: Забезпечення будівницта освітніх установ та закладів 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8. Завдання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9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Реконструкція приміщень будівлі з окремою одноповерховою прибудовою під влаштування санітарних вузлів Ніжинської ЗОШ I-III ст.№7, розташованої по вул..Гоголя,15, м.Ніжин, в т.ч. ПВ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Реконструкція окремих приміщень будівлі під влаштування санітарних Ніжинської ЗОШ I-III ст.№6, розташованої по вул.Мигалівська,15, м.Ніжин,в т.ч. ПВР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>9. Напрями використання бюджетних коштів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51"/>
        <w:gridCol w:w="1620"/>
        <w:gridCol w:w="2340"/>
        <w:gridCol w:w="21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/>
              <w:t xml:space="preserve">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2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244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 1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 121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риміщень будівлі з окремою одноповерховою прибудовою під влаштування санітарних вузлів Ніжинської ЗОШ I-III ст.№7, розташованої по вул.Гоголя,15, м.Ніжин, 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, в т.ч. спів фінансування з міського бюджету в розмірі 3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5 0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окремих приміщень будівлі під влаштування санітарних Ніжинської ЗОШ I-III ст.№6, розташованої по вул.Мигалівська,15, м.Ніжин,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, в т.ч. спів фінансування з міського бюджету в розмірі 3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1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15 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805 3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805 365,00</w:t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>гр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/>
      </w:pPr>
      <w:r>
        <w:rPr>
          <w:szCs w:val="28"/>
          <w:lang w:val="uk-UA"/>
        </w:rPr>
        <w:t>11. Результативні показники бюджетної програ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99"/>
        <w:gridCol w:w="1229"/>
        <w:gridCol w:w="2808"/>
        <w:gridCol w:w="877"/>
        <w:gridCol w:w="1582"/>
        <w:gridCol w:w="1668"/>
      </w:tblGrid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 П</w:t>
            </w:r>
            <w:r>
              <w:rPr>
                <w:color w:val="000000"/>
                <w:lang w:val="uk-UA"/>
              </w:rPr>
              <w:t>озаміського закладу оздоровлення та відпочинку ім..Я.П.Батю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24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24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   (30 244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 24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 24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 (30244/30244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 12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 12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(835121,00/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 02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 024,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 (572236,21/835121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приміщень будівлі з окремою одноповерховою прибудовою під влаштування санітарних вузлів Ніжинської ЗОШ I-III ст.№7, розташованої по вул.Гоголя,15, м.Ніжин, в т.ч. 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5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5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 (1625000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5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5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ен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сяги видатків на</w:t>
            </w:r>
            <w:r>
              <w:rPr>
                <w:lang w:val="uk-UA"/>
              </w:rPr>
              <w:t xml:space="preserve"> реконструкцію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окремих приміщень будівлі під влаштування санітарних Ніжинської ЗОШ I-III ст.№6, розташованої по вул.Мигалівська,15, м.Ніжин,в т.ч. 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15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15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 (3315000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15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15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49:00Z</dcterms:created>
  <dc:creator>Customer</dc:creator>
  <dc:description/>
  <cp:keywords/>
  <dc:language>en-US</dc:language>
  <cp:lastModifiedBy>Admin12</cp:lastModifiedBy>
  <cp:lastPrinted>2019-07-03T12:07:00Z</cp:lastPrinted>
  <dcterms:modified xsi:type="dcterms:W3CDTF">2019-12-06T13:20:00Z</dcterms:modified>
  <cp:revision>64</cp:revision>
  <dc:subject/>
  <dc:title>ЗАТВЕРДЖЕНО</dc:title>
</cp:coreProperties>
</file>